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NOTA: Hay que rellenar la información en los dos idiom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0"/>
                                <w:szCs w:val="20"/>
                                <w:lang w:val="es-ES_tradnl"/>
                              </w:rPr>
                              <w:t>OHARRA: Informazioa bi hizkuntzetan bete behar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_tradnl"/>
                        </w:rPr>
                        <w:t>NOTA: Hay que rellenar la información en los dos idiomas.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0"/>
                          <w:szCs w:val="20"/>
                          <w:lang w:val="es-ES_tradnl"/>
                        </w:rPr>
                        <w:t>OHARRA: Informazioa bi hizkuntzetan bete behar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highlight w:val="yellow"/>
          <w:lang w:val="es-ES_tradnl"/>
        </w:rPr>
        <w:t>Si quieres actualizar algún dato de una obra ya publicada, rellena solamente la información a modific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Información de la compañí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|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  <w:u w:val="single"/>
          <w:lang w:val="es-ES_tradnl"/>
        </w:rPr>
        <w:t>Konpainiaren informazioa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Iz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rayectoria de la compañía: (1.000 caracteres aprox.)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Konpainiaren ibilbidea: (1.000 karaktere gutxi gorabehera)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Página Web o Blog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Web orria edo Blog-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Información de la obr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|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  <w:u w:val="single"/>
          <w:lang w:val="es-ES_tradnl"/>
        </w:rPr>
        <w:t>Dantza-lanaren informazioa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partado: Sala, Calle o Lugar Específico.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Atala: Aretoa, Kalea edo Leku berezia.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ítulo de la obr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Dantza-lanaren izenburu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del director/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Zuzendariaren iz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Nombre del coreógrafo/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Koreografoaren iz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Intérpretes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 xml:space="preserve">Interpretatzaileak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úsica/sonido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Musika/soinu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Iluminación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Argiztap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cenografí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Eszenografi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Vestuario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 xml:space="preserve">Jantziak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Sinopsis: (1.000 caracteres aprox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Sinopsi-a: (1.000 karaktere gutxi gorabehera)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uración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Iraup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spacio mínimo necesario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Beharrezkoa den gutxieneko espazio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Fotografía: Adjuntar una fotografía de 300 píxeles/pulgada de resolución, en formato jpg.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 xml:space="preserve">Argazkia: Argazki bat erantsi, erresoluzioa 300 pixel/pulgada, jpg formatoan.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Fotógrafo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 xml:space="preserve">Argazkilaria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nlace a video.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Bideo Lotura.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Información de contacto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|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  <w:u w:val="single"/>
          <w:lang w:val="es-ES_tradnl"/>
        </w:rPr>
        <w:t>Harremanetarako informazioa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Izen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eléfono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>Telefonoa: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-mail: </w:t>
      </w:r>
    </w:p>
    <w:p>
      <w:pPr>
        <w:pStyle w:val="Normal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  <w:t xml:space="preserve">E-post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8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80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/>
    </w:pPr>
    <w:r>
      <w:rPr>
        <w:rFonts w:cs="Arial" w:ascii="Arial Narrow" w:hAnsi="Arial Narrow"/>
        <w:b/>
        <w:bCs/>
        <w:sz w:val="16"/>
        <w:szCs w:val="16"/>
      </w:rPr>
      <w:drawing>
        <wp:inline distT="0" distB="0" distL="0" distR="0">
          <wp:extent cx="5394325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sz w:val="16"/>
        <w:szCs w:val="16"/>
      </w:rPr>
      <w:t xml:space="preserve"> </w:t>
    </w:r>
    <w:r>
      <w:rPr>
        <w:rFonts w:cs="Arial" w:ascii="Arial Narrow" w:hAnsi="Arial Narrow"/>
        <w:b/>
        <w:b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bCs/>
        <w:sz w:val="28"/>
      </w:rPr>
      <w:t xml:space="preserve">CATÁLOGO DE OBRAS DE DANZA </w:t>
      <w:tab/>
      <w:tab/>
      <w:t>DANTZA-LANEN KATALOG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 Narrow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 Narr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x50018430818052011">
    <w:name w:val="ecx500184308-18052011"/>
    <w:basedOn w:val="Fuentedeprrafopredeter"/>
    <w:qFormat/>
    <w:rPr/>
  </w:style>
  <w:style w:type="character" w:styleId="ADDE2">
    <w:name w:val="ADDE2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eastAsia="PMingLiU;新細明體"/>
      <w:color w:val="000000"/>
      <w:lang w:val="es-ES_tradnl" w:eastAsia="zh-TW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7:00Z</dcterms:created>
  <dc:creator>ADDE</dc:creator>
  <dc:description/>
  <cp:keywords/>
  <dc:language>en-US</dc:language>
  <cp:lastModifiedBy>ADDE2</cp:lastModifiedBy>
  <cp:lastPrinted>2012-12-12T11:06:00Z</cp:lastPrinted>
  <dcterms:modified xsi:type="dcterms:W3CDTF">2013-12-20T18:34:00Z</dcterms:modified>
  <cp:revision>16</cp:revision>
  <dc:subject/>
  <dc:title>ACTA 04 / 2012</dc:title>
</cp:coreProperties>
</file>