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ÍTULO_ </w:t>
      </w:r>
      <w:r>
        <w:rPr>
          <w:b/>
          <w:bCs/>
          <w:sz w:val="24"/>
        </w:rPr>
        <w:t>MONITOR DE DANTZ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URSO: </w:t>
      </w:r>
      <w:r>
        <w:rPr>
          <w:b/>
          <w:bCs/>
          <w:sz w:val="24"/>
        </w:rPr>
        <w:t xml:space="preserve">DIDÁCTICA PARA LA ENSEÑANZA DE LA DANTZA EN EDAD ESCOLA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ÚMERO DE HORAS: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TEORÍA: 6 horas _________EXPONE:  Ion Nabarro Amezket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PRÁCTICA: 6 horas_______EXPONE-COORDINA:  Mikel Díaz Piñar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UÁNDO Y DÓNDE : Todos los sábados del mes de Octubre del 2008 en Iruñea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sz w:val="24"/>
        </w:rPr>
        <w:t>10.00-11.30 TEORÍA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sz w:val="24"/>
        </w:rPr>
        <w:t>12.00-13.30 PRÁCTI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DIOMA_ Euskara o Castellano (a decidir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GRUPO DE : 25 persona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CONTENIDOS DEL CURSO: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LA INICIACIÓN A LA DANTZ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ES LA INICIACIÓN A LA DANTZA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¿HAY DIFERENTES TIPOS DE INICIACIÓN A LA DANTZA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¿CÓMO DEBE SER LA INICIACIÓN A LA DANTZA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ONCES, ¿QUÉ ES LA INICIACIÓN A LA DANTZA?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2"/>
        </w:rPr>
      </w:pPr>
      <w:r>
        <w:rPr>
          <w:sz w:val="24"/>
          <w:szCs w:val="22"/>
        </w:rPr>
        <w:t>LAS ETAPAS EN  LA INICIACIÓN A LA DANTZA</w:t>
      </w:r>
    </w:p>
    <w:p>
      <w:pPr>
        <w:pStyle w:val="Normal"/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2"/>
          <w:szCs w:val="22"/>
        </w:rPr>
        <w:t>¿QUÉ CARACTERÍSTICAS TIENEN LOS NIÑO/AS DE 6 A 8 AÑOS?</w:t>
      </w:r>
    </w:p>
    <w:p>
      <w:pPr>
        <w:pStyle w:val="Normal"/>
        <w:spacing w:lineRule="auto" w:line="360"/>
        <w:ind w:left="1410" w:right="29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CARACTERÍSTICAS TIENEN LOS NIÑO/AS DE 8 A LOS 10 AÑOS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¿QUÉ CARACTERÍSTICAS TIENEN LOS NIÑO/AS DE 10 A LOS 12 AÑOS?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¿CUÁLES SON LAS ETAPAS EN LA INICIACIÓN A LA DANTZA?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LA DANTZA ESCOLA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¿QUÉ ES LA DANTZA ESCOLAR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POR QUÉ TIENE UN DÉFICIT EDUCATIVO LA DANTZA ESCOLAR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¿QUÉ CARACTERÍSTICAS DEBE TENER LA DANTZA ESCOLAR? 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2"/>
          <w:szCs w:val="22"/>
        </w:rPr>
      </w:pPr>
      <w:r>
        <w:rPr>
          <w:b/>
          <w:sz w:val="22"/>
          <w:szCs w:val="22"/>
        </w:rPr>
        <w:t xml:space="preserve">¿QUÉ OBJETIVOS DEBE TENER LA DANTZA ESCOLAR? </w:t>
      </w:r>
    </w:p>
    <w:p>
      <w:pPr>
        <w:pStyle w:val="Normal"/>
        <w:spacing w:lineRule="auto" w:line="360"/>
        <w:ind w:right="584" w:hanging="0"/>
        <w:jc w:val="both"/>
        <w:rPr>
          <w:sz w:val="22"/>
          <w:szCs w:val="22"/>
        </w:rPr>
      </w:pPr>
      <w:r>
        <w:rPr>
          <w:b/>
          <w:color w:val="800000"/>
          <w:sz w:val="22"/>
          <w:szCs w:val="22"/>
        </w:rPr>
        <w:tab/>
      </w:r>
    </w:p>
    <w:p>
      <w:pPr>
        <w:pStyle w:val="Heading1"/>
        <w:rPr/>
      </w:pPr>
      <w:r>
        <w:rPr>
          <w:sz w:val="24"/>
          <w:szCs w:val="24"/>
        </w:rPr>
        <w:t>EL/LA  MONITOR/A  EN LA DANTZA ESCOLAR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ES SIEMPRE IGUAL LA RELACIÓN MONITOR/A-ALUMNO/A?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CARACTERÍSTICAS TIENE UN MONITOR/A?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HAY DIFERENTES TIPOS DE MONITORES/AS?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TONCES, ¿QUÉ CARACTERÍSTICAS DEBE TENER UN MONITOR/A?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TIPO DE MONITOR/A ES EL/LA ADECUADO/A PARA LA DANTZA ESCOLAR?</w:t>
      </w:r>
    </w:p>
    <w:p>
      <w:pPr>
        <w:pStyle w:val="Normal"/>
        <w:spacing w:lineRule="auto" w:line="360"/>
        <w:ind w:right="5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EL PROCESO DE ENSEÑANZA-APRENDIZAJE</w:t>
      </w:r>
    </w:p>
    <w:p>
      <w:pPr>
        <w:pStyle w:val="TextBodyIndent"/>
        <w:spacing w:before="0" w:after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TIPO DE ENSEÑANZAS EXISTEN?</w:t>
      </w:r>
    </w:p>
    <w:p>
      <w:pPr>
        <w:pStyle w:val="TextBodyIndent"/>
        <w:spacing w:before="0" w:after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ELEMENTOS PARTICIPAN EN EL PROCESO DE ENSEÑANZA-APRENDIZAJE?</w:t>
      </w:r>
    </w:p>
    <w:p>
      <w:pPr>
        <w:pStyle w:val="TextBodyIndent"/>
        <w:spacing w:before="0" w:after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¿CÓMO SE DEBE ENSEÑ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EL APRENDIZAJE MOTOR 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¿QUÉ ES EL APRENDIZAJE MOTOR?</w:t>
      </w:r>
      <w:r>
        <w:rPr>
          <w:sz w:val="22"/>
          <w:szCs w:val="22"/>
        </w:rPr>
        <w:tab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ÓMO SE PRODUCE EL APRENDIZAJE MOTOR?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¿QUÉ MECANISMOS INTERVIENEN EN EL MOVIMIENTO Y EL APRENDIZAJE MOTOR?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ÓMO PODEMOS APLICAR ESTO EN NUESTRAS CLASES?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¿CUÁNDO SE PRODUCE EL APRENDIZAJ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ONCES, ¿CÓMO DEBE SER LA ENSEÑANZ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UÁNDO SE ADQUIEREN LAS HABILIDADES MOTORAS?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FACTORES INTERVIENEN EN EL APRENDIZAJE MOTOR?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2"/>
        </w:rPr>
      </w:pPr>
      <w:r>
        <w:rPr>
          <w:sz w:val="24"/>
          <w:szCs w:val="22"/>
        </w:rPr>
        <w:t>RECURSOS DE ENSEÑANZA DE LOS MONITORES/A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¿QUÉ CAPACIDADES DE ENSEÑAZA DEBE TENER EL MONITOR/A PARA DIRIGIR LA CLASE? </w:t>
      </w:r>
      <w:r>
        <w:rPr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UÁLES SON LOS ELEMENTOS DE ACCIÓN DE UN MONITOR/A-EDUCADOR/A?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544" w:hanging="360"/>
        <w:jc w:val="center"/>
        <w:rPr/>
      </w:pPr>
      <w:r>
        <w:rPr>
          <w:sz w:val="24"/>
          <w:szCs w:val="22"/>
        </w:rPr>
        <w:t>ORGANIZACIÓN Y DESARROLLO DE      LA SESIÓN</w:t>
      </w:r>
    </w:p>
    <w:p>
      <w:pPr>
        <w:pStyle w:val="Normal"/>
        <w:spacing w:lineRule="auto" w:line="360"/>
        <w:ind w:right="4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ÓMO ES LA ESTRUCTURA DE LA CLASE? ¿QUÉ DEBEMOS HACER EN CADA MOMENTO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¿CÓMO ORGANIZAMOS LOS GRUPOS?</w:t>
      </w:r>
    </w:p>
    <w:p>
      <w:pPr>
        <w:pStyle w:val="Normal"/>
        <w:spacing w:before="0" w:after="120"/>
        <w:ind w:right="4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ÓMO ORGANIZAMOS EL MATERIAL?</w:t>
      </w:r>
    </w:p>
    <w:p>
      <w:pPr>
        <w:pStyle w:val="Normal"/>
        <w:spacing w:before="0" w:after="120"/>
        <w:ind w:right="41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¿CÓMO DEBEMOS DISTRIBUIR LA PRÁCTICA? </w:t>
      </w:r>
    </w:p>
    <w:p>
      <w:pPr>
        <w:pStyle w:val="Normal"/>
        <w:spacing w:before="0" w:after="120"/>
        <w:ind w:right="4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¿CÓMO DEBEMOS GESTIONAR EL TIEMPO? </w:t>
      </w:r>
    </w:p>
    <w:p>
      <w:pPr>
        <w:pStyle w:val="Normal"/>
        <w:spacing w:before="0" w:after="120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264" w:hanging="36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EL CONTROL DE LA CLASE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¿POR QUÉ ES IMPORTANTE ESTE SISTEMA DE ORGANIZACIÓN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ÓMO SE CONSIGUE UN SISTEMA DE ORGANIZACIÓN EFICAZ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RUTINAS Y CÓMO DEBEMOS DESARROLLARLAS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REGLAS Y CÓMO DEBEMOS DESARROLLARLAS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264" w:hanging="360"/>
        <w:jc w:val="center"/>
        <w:rPr>
          <w:sz w:val="22"/>
          <w:szCs w:val="22"/>
        </w:rPr>
      </w:pPr>
      <w:r>
        <w:rPr>
          <w:sz w:val="22"/>
          <w:szCs w:val="22"/>
        </w:rPr>
        <w:t>LOS ESTILOS DE ENSEÑANZA</w:t>
      </w:r>
    </w:p>
    <w:p>
      <w:pPr>
        <w:pStyle w:val="Normal"/>
        <w:spacing w:before="240" w:after="2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ES EL MANDO DIRECTO?</w:t>
      </w:r>
    </w:p>
    <w:p>
      <w:pPr>
        <w:pStyle w:val="Normal"/>
        <w:spacing w:before="240" w:after="2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ES LA ASIGNACIÓN DE TAREAS?</w:t>
      </w:r>
    </w:p>
    <w:p>
      <w:pPr>
        <w:pStyle w:val="Normal"/>
        <w:spacing w:before="240" w:after="2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ES LA ENSEÑANZA RECÍPROCA?</w:t>
      </w:r>
    </w:p>
    <w:p>
      <w:pPr>
        <w:pStyle w:val="Normal"/>
        <w:spacing w:before="240" w:after="2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ES LA RESOLUCIÓN DE PROBLEMAS?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ES EL DESCUBRIMIENTO GUIADO?</w:t>
      </w:r>
    </w:p>
    <w:p>
      <w:pPr>
        <w:pStyle w:val="Normal"/>
        <w:spacing w:before="0" w:after="120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264" w:hanging="36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LA </w:t>
      </w:r>
      <w:r>
        <w:rPr>
          <w:sz w:val="22"/>
          <w:szCs w:val="22"/>
        </w:rPr>
        <w:t>COMUNIC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¿CÓMO SE DEBEN DAR LAS EXPLICACIONES ANTE LOS ALUMNOS/AS?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¿CÓMO SE DEBE TRANSMITIR EL MENSAJE? </w:t>
      </w:r>
    </w:p>
    <w:p>
      <w:pPr>
        <w:pStyle w:val="Normal"/>
        <w:spacing w:before="0" w:after="120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COMUNICACIÓN INCONSCIENTE ¿QUÉ ES? 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264" w:hanging="360"/>
        <w:jc w:val="center"/>
        <w:rPr>
          <w:sz w:val="24"/>
          <w:szCs w:val="22"/>
        </w:rPr>
      </w:pPr>
      <w:r>
        <w:rPr>
          <w:sz w:val="24"/>
          <w:szCs w:val="22"/>
        </w:rPr>
        <w:t>LA</w:t>
      </w:r>
      <w:r>
        <w:rPr>
          <w:sz w:val="22"/>
          <w:szCs w:val="22"/>
        </w:rPr>
        <w:t xml:space="preserve"> MOTIVACIÓN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¿QUÉ ES LA MOTIVACIÓN?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TIPOS DE MOTIVACIÓN HAY?</w:t>
      </w:r>
      <w:r>
        <w:rPr>
          <w:sz w:val="22"/>
          <w:szCs w:val="22"/>
        </w:rPr>
        <w:tab/>
      </w:r>
    </w:p>
    <w:p>
      <w:pPr>
        <w:pStyle w:val="Normal"/>
        <w:spacing w:before="0" w:after="120"/>
        <w:ind w:right="40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¿CÓMO SE MOTIVA?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ESTÁN MOTIVADOS NUESTROS ALUMNO/AS?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¿QUÉ MOTIVACIONES DEBEMOS USAR?</w:t>
      </w:r>
    </w:p>
    <w:p>
      <w:pPr>
        <w:pStyle w:val="Normal"/>
        <w:spacing w:lineRule="auto" w:line="360" w:before="0" w:after="120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ONCES, ¿CÓMO DEBEMOS MOTIVAR?</w:t>
      </w:r>
    </w:p>
    <w:p>
      <w:pPr>
        <w:pStyle w:val="Normal"/>
        <w:spacing w:lineRule="auto" w:line="360" w:before="0" w:after="120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724" w:hanging="360"/>
        <w:jc w:val="center"/>
        <w:rPr/>
      </w:pPr>
      <w:r>
        <w:rPr>
          <w:sz w:val="22"/>
          <w:szCs w:val="22"/>
        </w:rPr>
        <w:tab/>
      </w:r>
      <w:r>
        <w:rPr>
          <w:sz w:val="24"/>
          <w:szCs w:val="22"/>
        </w:rPr>
        <w:t>EL FEED-BACK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1068"/>
        <w:rPr>
          <w:sz w:val="22"/>
          <w:szCs w:val="22"/>
        </w:rPr>
      </w:pPr>
      <w:r>
        <w:rPr>
          <w:b/>
          <w:sz w:val="22"/>
          <w:szCs w:val="22"/>
        </w:rPr>
        <w:t>¿QUÉ ES EL FEED-BACK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¿QUÉ ES EL FEEDBACK INTERNO?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¿DE DÓNDE PROCEDE ESTA INFORMACIÓN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ÓMO INFLUYE ESTO EN NUESTRA LABOR DIARIA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Y, ¿QUÉ ES EL FEEDBACK EXTERNO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¿QUÉ TIPOS DE FEEDBACK EXTERNO HAY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ÓMO HAY QUE DAR LOS FEEDBACK EXTERNOS A LOS ALUMNO/AS PRINCIPIANTES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ÓMO HAY QUE DAR LOS FEEDBACK EXTERNOS A LOS ALUMNO/AS MÁS AVANZADOS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¿EL FEEDBACK EXTERNO SIEMPRE SE PRODUCE DE FORMA VERBAL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ÓMO FAVORECEMOS EL FEEDBACK INTERNO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264" w:hanging="360"/>
        <w:jc w:val="center"/>
        <w:rPr>
          <w:sz w:val="24"/>
          <w:szCs w:val="22"/>
        </w:rPr>
      </w:pPr>
      <w:r>
        <w:rPr>
          <w:sz w:val="24"/>
          <w:szCs w:val="22"/>
        </w:rPr>
        <w:t>EL JUEGO</w:t>
      </w:r>
    </w:p>
    <w:p>
      <w:pPr>
        <w:pStyle w:val="Normal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1068"/>
        <w:rPr>
          <w:sz w:val="22"/>
          <w:szCs w:val="22"/>
        </w:rPr>
      </w:pPr>
      <w:r>
        <w:rPr>
          <w:b/>
          <w:sz w:val="22"/>
          <w:szCs w:val="22"/>
        </w:rPr>
        <w:t>¿QUÉ ES EL JUEGO?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¿PORQUÉ Y PARA QUÉ JUEGA EL NIÑO/A?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b/>
          <w:sz w:val="22"/>
          <w:szCs w:val="22"/>
        </w:rPr>
        <w:t>¿PARA QUÉ UTILIZAMOS NOSOTROS LOS JUEGOS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¿QUÉ ASPECTOS DEBEMOS TENER EN CUENTA RESPECTO A LOS JUEGOS?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ÓMO LO HACEMOS?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264" w:hanging="360"/>
        <w:jc w:val="center"/>
        <w:rPr>
          <w:sz w:val="24"/>
          <w:szCs w:val="22"/>
        </w:rPr>
      </w:pPr>
      <w:r>
        <w:rPr>
          <w:sz w:val="24"/>
          <w:szCs w:val="22"/>
        </w:rPr>
        <w:t>EL EQUILIBRIO</w:t>
      </w:r>
    </w:p>
    <w:p>
      <w:pPr>
        <w:pStyle w:val="Normal"/>
        <w:spacing w:lineRule="auto" w:line="360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b/>
          <w:sz w:val="22"/>
          <w:szCs w:val="22"/>
        </w:rPr>
        <w:t>¿QUÉ ES EL EQUILIBRIO?</w:t>
      </w:r>
    </w:p>
    <w:p>
      <w:pPr>
        <w:pStyle w:val="Normal"/>
        <w:spacing w:lineRule="auto" w:line="36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TIPO DE EQUILIBRIOS HAY?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FACTORES INTERVIENEN EN EL EQUILIBRIO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¿CÓMO PODEMOS TRABAJAR EL EQUILIBRIO?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724" w:hanging="36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EL RIESGO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UÁLES SON LOS FACTORES DE RIESGO OBJETIVO?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¿CUÁLES SON LOS FACTORES DE RIESGO SUBJETIVO?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PODEMOS HACER PARA DISMINUIR EL RIESGO?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4" w:hanging="360"/>
        <w:jc w:val="center"/>
        <w:rPr>
          <w:b/>
          <w:b/>
          <w:sz w:val="22"/>
          <w:szCs w:val="22"/>
          <w:u w:val="single"/>
          <w:lang w:val="es-ES_tradnl"/>
        </w:rPr>
      </w:pPr>
      <w:r>
        <w:rPr>
          <w:sz w:val="24"/>
        </w:rPr>
        <w:t>LA DANTZA ESCOLAR Y NIÑOS/AS CON NECESIDADES EDUCATIVAS ESPECIALES</w:t>
      </w:r>
    </w:p>
    <w:p>
      <w:pPr>
        <w:pStyle w:val="Textoindependiente3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¿QUÉ IMPLICACIONES TIENEN EN NUESTRAS CLASES?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</w:rPr>
        <w:t>¿EL ASMA?</w:t>
      </w:r>
      <w:r>
        <w:rPr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 xml:space="preserve">¿LA </w:t>
      </w:r>
      <w:r>
        <w:rPr>
          <w:b/>
          <w:sz w:val="22"/>
          <w:szCs w:val="22"/>
        </w:rPr>
        <w:t>TORPEZA MOTRIZ MÍNIMA?</w:t>
      </w:r>
    </w:p>
    <w:p>
      <w:pPr>
        <w:pStyle w:val="Normal"/>
        <w:jc w:val="both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  <w:t xml:space="preserve"> </w:t>
      </w:r>
      <w:r>
        <w:rPr>
          <w:b/>
          <w:sz w:val="24"/>
          <w:szCs w:val="22"/>
        </w:rPr>
        <w:t>¿LA DIABETES?</w:t>
      </w:r>
      <w:r>
        <w:rPr>
          <w:b/>
          <w:sz w:val="24"/>
          <w:szCs w:val="22"/>
          <w:lang w:val="es-ES_tradnl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</w:rPr>
        <w:t>¿LA EPILEPSIA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 LA  HEMOFILIA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¿LA INCAPACIDAD AUDITIVA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PROBLEMAS DE VISIÓN?</w:t>
      </w:r>
    </w:p>
    <w:p>
      <w:pPr>
        <w:pStyle w:val="Normal"/>
        <w:tabs>
          <w:tab w:val="clear" w:pos="709"/>
          <w:tab w:val="left" w:pos="8460" w:leader="none"/>
        </w:tabs>
        <w:ind w:right="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¿ EL SÍNDROME DE DOWN? 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right="44"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44" w:hanging="36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LA EVALUACION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¿QUÉ ES LA EVALUACIÓN?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DEBEMOS EVALUAR?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HAY QUE EVALUAR EL PROCESO?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INSTRUMENTOS TENEMOS PARA EVALUAR?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2"/>
        </w:rPr>
      </w:pPr>
      <w:r>
        <w:rPr>
          <w:sz w:val="24"/>
          <w:szCs w:val="22"/>
        </w:rPr>
        <w:t>LOS PRINCIPIOS DEL ENTRENAMIENTO APLICADOS A LA INICIACIÓN A LA DANTZA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OR LO TANTO… ¿CUÁLES SON LOS PRINCIPIOS BÁSICOS DEL DESARROLLO? ¿CÓMO NOS AFECT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6" w:hanging="360"/>
        <w:jc w:val="center"/>
        <w:rPr/>
      </w:pPr>
      <w:r>
        <w:rPr>
          <w:sz w:val="24"/>
          <w:szCs w:val="22"/>
        </w:rPr>
        <w:t xml:space="preserve">DECÁLOGO DE LOS DERECHOS DEL/A JOVEN DANTZARI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¿A QUÉ TIENEN DERECHO NUESTROS/AS ALUMNOS/AS?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6" w:hanging="360"/>
        <w:jc w:val="center"/>
        <w:rPr>
          <w:sz w:val="24"/>
          <w:szCs w:val="22"/>
        </w:rPr>
      </w:pPr>
      <w:r>
        <w:rPr>
          <w:sz w:val="24"/>
          <w:szCs w:val="22"/>
        </w:rPr>
        <w:t>LA COMPETICIÓN (ACTUACIONES) EN EDAD ESCOLA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ÓMO SON, GENERALMENTE, LAS COMPETICIONES (ACTUACIONES) QUE SE REALIZAN HOY EN DÍA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¿CONDICIONA LA COMPETICIÓN (ACTUACIONES) A LOS ENSAYOS?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¿QUÉ CONSECUENCIAS TIENE ESTO?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¿QUÉ PUEDE APORTAR LA COMPETICIÓN (ACTUACIÓN) LA DANTZA ESCOLAR?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QUÉ CARACTERÍSTICAS DEBE TENER LA COMPETICIÓN (ACTUACIÓN) EDUCATIVA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6" w:hanging="360"/>
        <w:jc w:val="center"/>
        <w:rPr>
          <w:sz w:val="24"/>
          <w:szCs w:val="22"/>
        </w:rPr>
      </w:pPr>
      <w:r>
        <w:rPr>
          <w:sz w:val="24"/>
          <w:szCs w:val="22"/>
        </w:rPr>
        <w:t>LOS PADRES Y MADRES DE LOS ALUMNOS/A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ÓMO SE INVOLUCRAN LOS PADRES Y MADRES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¿QUÉ FUNCIONES DEBEN CUMPLIR LOS PADRES Y MADRES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ÓMO DEBEN ACTUAR LOS PADRES Y MADRES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¿CÓMO SE CONVIERTEN LOS PADRES EN UN AUTÉNTICO ESTORBO? </w:t>
        <w:tab/>
      </w:r>
    </w:p>
    <w:p>
      <w:pPr>
        <w:pStyle w:val="Normal"/>
        <w:ind w:right="5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¿QUÉ PUEDEN CRITICAR LOS PADRES Y MADRES SOBRE NUESTRO COMPORTAMIENTO? </w:t>
      </w:r>
      <w:r>
        <w:rPr>
          <w:sz w:val="22"/>
          <w:szCs w:val="22"/>
        </w:rPr>
        <w:t xml:space="preserve"> </w:t>
        <w:tab/>
      </w:r>
    </w:p>
    <w:p>
      <w:pPr>
        <w:pStyle w:val="Normal"/>
        <w:ind w:right="5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¿CÓMO PODEMOS EVITAR ALGUNOS DE LOS PROBLEMAS CON LOS PADRES Y MADRES?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3835</wp:posOffset>
              </wp:positionH>
              <wp:positionV relativeFrom="paragraph">
                <wp:posOffset>160020</wp:posOffset>
              </wp:positionV>
              <wp:extent cx="493395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2.6pt" to="372.4pt,1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9"/>
        <w:szCs w:val="19"/>
      </w:rPr>
      <w:t>Didáctica para la enseñanza de la dantza en edad esco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outline/>
      <w:spacing w:val="12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">
    <w:name w:val="izenburu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Times" w:hAnsi="Times" w:cs="Times"/>
      <w:b/>
      <w:sz w:val="24"/>
      <w:szCs w:val="20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firstLine="709"/>
      <w:jc w:val="both"/>
    </w:pPr>
    <w:rPr>
      <w:sz w:val="24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szCs w:val="20"/>
      <w:lang w:val="es-ES_tradnl"/>
    </w:rPr>
  </w:style>
  <w:style w:type="paragraph" w:styleId="Titulo">
    <w:name w:val="titulo"/>
    <w:basedOn w:val="Normal"/>
    <w:qFormat/>
    <w:pPr>
      <w:shd w:fill="EBEBEB" w:val="clear"/>
      <w:spacing w:before="280" w:after="280"/>
    </w:pPr>
    <w:rPr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Estilotitulo10ptSinNegritaJustificadoInterlineado15">
    <w:name w:val="Estilo titulo + 10 pt Sin Negrita Justificado Interlineado:  15 ..."/>
    <w:basedOn w:val="Titulo"/>
    <w:qFormat/>
    <w:pPr>
      <w:spacing w:lineRule="auto" w:line="360"/>
      <w:jc w:val="both"/>
    </w:pPr>
    <w:rPr>
      <w:b w:val="false"/>
      <w:bCs w:val="false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4:38:00Z</dcterms:created>
  <dc:creator>ion</dc:creator>
  <dc:description/>
  <cp:keywords/>
  <dc:language>en-US</dc:language>
  <cp:lastModifiedBy>NAFARROAKO EDB</cp:lastModifiedBy>
  <cp:lastPrinted>2006-10-28T15:08:00Z</cp:lastPrinted>
  <dcterms:modified xsi:type="dcterms:W3CDTF">2008-09-14T19:25:00Z</dcterms:modified>
  <cp:revision>4</cp:revision>
  <dc:subject/>
  <dc:title>MANUAL DE DIDACTICA PARA PATIN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ibraries">
    <vt:lpwstr>REFMGR.Libraries</vt:lpwstr>
  </property>
</Properties>
</file>